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9831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22"/>
        <w:shd w:fill="auto" w:val="clear"/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ланирования деятельности МБОУ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аслушивает информацию представителей различных служб, структур, органов по вопросам воспитания учащихся, охраны здоровья, защиты прав детей, правового просвещения;</w:t>
      </w:r>
    </w:p>
    <w:p>
      <w:pPr>
        <w:pStyle w:val="52"/>
        <w:shd w:fill="auto" w:val="clear"/>
        <w:spacing w:lineRule="auto" w:line="276"/>
        <w:ind w:left="20" w:right="40" w:hanging="0"/>
        <w:rPr>
          <w:sz w:val="24"/>
          <w:szCs w:val="24"/>
        </w:rPr>
      </w:pPr>
      <w:r>
        <w:rPr>
          <w:rStyle w:val="51"/>
          <w:sz w:val="24"/>
          <w:szCs w:val="24"/>
        </w:rPr>
        <w:t>- заслушивает отчеты директора МБОУ</w:t>
      </w:r>
      <w:r>
        <w:rPr>
          <w:i w:val="false"/>
          <w:sz w:val="24"/>
          <w:szCs w:val="24"/>
        </w:rPr>
        <w:t>, информацию педагогов, воспитателей группы о состоянии здоровья обучающихся, ходе реализации образовательных и воспитательных программ, результатах готовности детей к школьному обучению, итогах учебного года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формирует временные комиссии (или иные рабочие органы) по различным направлениям деятельности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избирает членов комиссии по урегулированию споров между участниками образовательных отношений от родителей (законных представителей) обучающихс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принимает локальные нормативные акты, регламентирующие деятельность коллегиальных органов управления, представляющих родителей (законных представителей) учащихс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участвует в планировании, организации и проведении совместных мероприятий, праздников, конкурсов, соревнований и т.д.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обсуждает чрезвычайные случаи, сложные или конфликтные ситуации; рассматривает актуальные педагогические проблем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бщего родительского собрания: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накомиться с уставом МБОУ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учащихс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обращаться, в том числе совместно с администрацией МБОУ, в вышестоящие организации, на предприятия, к учредителю МБОУ по вопросам оказания помощи в деятельности МБОУ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вносить предложения администрации МБОУ, педагогическому совету МБОУ по различным вопросам функционирования МБОУ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аслушивать информацию директора МБОУ о текущих проблемах и их решении, о перспективах работы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защищать права и законные интересы обучающихс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приглашать на свои заседания педагогических и других работников МБОУ, представителей общественных организаций, учреждений, представителей Учреди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член общего родительского собрания имеет право: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потребовать обсуждения общи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общего родительского собрания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одительское собрание созывается не реже 2 раз в год. При необходимости проводятся внеплановые родительские собрания. Инициатором созыва внепланового родительского собрания могут выступить администрация МБОУ, педагогический совет МБОУ, родительский комитет МБОУ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одительское собрание избирает из своего состава Родительский комитет МБОУ (состоит из членов, избранных на родительских собраниях класса (группы). Для руководства работой общего родительского собрания, в том числе для ведения его заседаний на первом в учебном году заседании избираются 2 сопредседателя: один - представитель родителей (законных представителей) обучающихся, один - представитель администрации МБОУ сроком на 1 учебный год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едения протоколов общего родительского собрания из числа родителей (законных представителей) обучающихся избирается секретарь сроком на 1 учебный год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седатель общего родительского собрания: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обеспечивает посещаемость общего родительского собрания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совместно с директором МБОУ организует подготовку и проведение общего родительского собрания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совместно с директором МБОУ определяет повестку общего родительского собрания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взаимодействует с директором МБОУ по вопросам ведения собрания, выполнения его решений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 заседания общего родительского собрания формируется с учетом предложений администрации и педагогического коллектива МБОУ и родителей (законных представителей) обучающихся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общего родительского собрания правомочны, если на них присутствует не менее половины всех родителей (законных представителей) обучающихся в МБОУ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Решения общего родительского собрания имеют рекомендательный характер как для родителей (законных представителей) обучающихся, так и для администрации и педагогического коллектива МБОУ по следующим вопросам: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редложения в план работы МБОУ, в Программу развития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редложения по вопросам, касающимся содержания реализуемых образовательных программ, форм и методов образовательного процесса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редложения по информации, представленной различными службами, структурами, органами по вопросам воспитания обучающихся, охраны здоровья, защиты прав детей, правового просвещения;</w:t>
      </w:r>
    </w:p>
    <w:p>
      <w:pPr>
        <w:pStyle w:val="52"/>
        <w:shd w:fill="auto" w:val="clear"/>
        <w:spacing w:lineRule="auto" w:line="276"/>
        <w:ind w:left="20" w:hanging="0"/>
        <w:rPr>
          <w:i w:val="false"/>
          <w:i w:val="false"/>
          <w:sz w:val="24"/>
          <w:szCs w:val="24"/>
        </w:rPr>
      </w:pPr>
      <w:r>
        <w:rPr>
          <w:rStyle w:val="51"/>
          <w:sz w:val="24"/>
          <w:szCs w:val="24"/>
        </w:rPr>
        <w:t>- предложения по отчетам директора МБОУ;</w:t>
      </w:r>
    </w:p>
    <w:p>
      <w:pPr>
        <w:pStyle w:val="22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предложения по результатам обсуждения сложных или конфликтных ситуаций; актуальных педагогических проблем.</w:t>
      </w:r>
    </w:p>
    <w:p>
      <w:pPr>
        <w:pStyle w:val="22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Обязательными для исполнения являются решения общего родительского собрания, утвержденные приказом директора МБОУ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я общего родительского собрания размещаются на информационном стенде для родителей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22"/>
        <w:numPr>
          <w:ilvl w:val="1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общего родительского собрания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одительское собрание несет ответственность за: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соблюдение этических норм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соответствие принятых решений действующему законодательству и локальным нормативным актам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качественное и своевременное выполнение решений, в том числе направленных на совершенствование деятельности МБОУ.</w:t>
      </w:r>
    </w:p>
    <w:p>
      <w:pPr>
        <w:pStyle w:val="22"/>
        <w:numPr>
          <w:ilvl w:val="1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опроизводство общего родительского собрания</w:t>
      </w:r>
      <w:r>
        <w:rPr>
          <w:sz w:val="24"/>
          <w:szCs w:val="24"/>
        </w:rPr>
        <w:t>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Родительского собрания оформляются протоколом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700" w:right="53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ниге протоколов фиксируются: </w:t>
      </w:r>
    </w:p>
    <w:p>
      <w:pPr>
        <w:pStyle w:val="22"/>
        <w:shd w:fill="auto" w:val="clear"/>
        <w:spacing w:lineRule="auto" w:line="276"/>
        <w:ind w:left="700" w:right="5380" w:hanging="0"/>
        <w:rPr>
          <w:sz w:val="24"/>
          <w:szCs w:val="24"/>
        </w:rPr>
      </w:pPr>
      <w:r>
        <w:rPr>
          <w:sz w:val="24"/>
          <w:szCs w:val="24"/>
        </w:rPr>
        <w:t xml:space="preserve">- дата проведения заседания; </w:t>
      </w:r>
    </w:p>
    <w:p>
      <w:pPr>
        <w:pStyle w:val="22"/>
        <w:shd w:fill="auto" w:val="clear"/>
        <w:spacing w:lineRule="auto" w:line="276"/>
        <w:ind w:left="700" w:right="5380" w:hanging="0"/>
        <w:rPr>
          <w:sz w:val="24"/>
          <w:szCs w:val="24"/>
        </w:rPr>
      </w:pPr>
      <w:r>
        <w:rPr>
          <w:sz w:val="24"/>
          <w:szCs w:val="24"/>
        </w:rPr>
        <w:t>- количество присутствующих;</w:t>
      </w:r>
    </w:p>
    <w:p>
      <w:pPr>
        <w:pStyle w:val="22"/>
        <w:shd w:fill="auto" w:val="clear"/>
        <w:spacing w:lineRule="auto" w:line="276"/>
        <w:ind w:left="700" w:right="5380" w:hanging="0"/>
        <w:rPr>
          <w:sz w:val="24"/>
          <w:szCs w:val="24"/>
        </w:rPr>
      </w:pPr>
      <w:r>
        <w:rPr>
          <w:sz w:val="24"/>
          <w:szCs w:val="24"/>
        </w:rPr>
        <w:t xml:space="preserve">- приглашенные (ФИО, должность); </w:t>
      </w:r>
    </w:p>
    <w:p>
      <w:pPr>
        <w:pStyle w:val="22"/>
        <w:shd w:fill="auto" w:val="clear"/>
        <w:spacing w:lineRule="auto" w:line="276"/>
        <w:ind w:left="700" w:right="5380" w:hanging="0"/>
        <w:rPr/>
      </w:pPr>
      <w:r>
        <w:rPr>
          <w:sz w:val="24"/>
          <w:szCs w:val="24"/>
        </w:rPr>
        <w:t>- повестка дня;</w:t>
      </w:r>
    </w:p>
    <w:p>
      <w:pPr>
        <w:pStyle w:val="22"/>
        <w:shd w:fill="auto" w:val="clear"/>
        <w:spacing w:lineRule="auto" w:line="276"/>
        <w:ind w:left="700" w:right="566" w:hanging="0"/>
        <w:rPr/>
      </w:pPr>
      <w:r>
        <w:rPr>
          <w:sz w:val="24"/>
          <w:szCs w:val="24"/>
        </w:rPr>
        <w:t>- ход обсуждения вопросов, выносимых на общее родительское собрание;</w:t>
      </w:r>
    </w:p>
    <w:p>
      <w:pPr>
        <w:pStyle w:val="22"/>
        <w:shd w:fill="auto" w:val="clear"/>
        <w:spacing w:lineRule="auto" w:line="276"/>
        <w:ind w:left="700" w:right="566" w:hanging="0"/>
        <w:rPr>
          <w:sz w:val="24"/>
          <w:szCs w:val="24"/>
        </w:rPr>
      </w:pPr>
      <w:r>
        <w:rPr>
          <w:sz w:val="24"/>
          <w:szCs w:val="24"/>
        </w:rPr>
        <w:t xml:space="preserve">- предложения, рекомендации и замечания родителей (законных представителей), педагогических и других работников МБОУ, приглашенных лиц; </w:t>
      </w:r>
    </w:p>
    <w:p>
      <w:pPr>
        <w:pStyle w:val="22"/>
        <w:shd w:fill="auto" w:val="clear"/>
        <w:spacing w:lineRule="auto" w:line="276"/>
        <w:ind w:left="700" w:right="566" w:hanging="0"/>
        <w:rPr>
          <w:sz w:val="24"/>
          <w:szCs w:val="24"/>
        </w:rPr>
      </w:pPr>
      <w:r>
        <w:rPr>
          <w:sz w:val="24"/>
          <w:szCs w:val="24"/>
        </w:rPr>
        <w:t>- результаты голосования;</w:t>
      </w:r>
    </w:p>
    <w:p>
      <w:pPr>
        <w:pStyle w:val="22"/>
        <w:shd w:fill="auto" w:val="clear"/>
        <w:spacing w:lineRule="auto" w:line="276"/>
        <w:ind w:left="700" w:right="566" w:hanging="0"/>
        <w:rPr/>
      </w:pPr>
      <w:r>
        <w:rPr>
          <w:sz w:val="24"/>
          <w:szCs w:val="24"/>
        </w:rPr>
        <w:t>- решение общего родительского собрания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подписываются сопредседателями и секретарем общего родительского собрания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 протоколам прикладываются явочные листы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общего родительского собрания хранятся в делах МБОУ 4 года  и передаются по акту (при смене руководителя, при сдаче в архив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79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класса (класса-комплекта), групповое родительское собрание детского сада</w:t>
      </w:r>
    </w:p>
    <w:p>
      <w:pPr>
        <w:pStyle w:val="22"/>
        <w:numPr>
          <w:ilvl w:val="1"/>
          <w:numId w:val="3"/>
        </w:numPr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родительского собрания класса входят все родители (законные представители) учащихся МБОУ конкретного класса (класса-комплекта) (далее - класс). В состав группового родительского собрания детского сада входят все родители воспитанников группы детского сада (далее - группа).</w:t>
      </w:r>
    </w:p>
    <w:p>
      <w:pPr>
        <w:pStyle w:val="22"/>
        <w:numPr>
          <w:ilvl w:val="1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тенция родительского собрания класса (группы):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рассматривает и обсуждает вопросы и задачи, связанные с учебно-воспитательной работой в классе, в группе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результатов освоения обучающимися образовательных программ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обсуждает сложные или конфликтные ситуации; рассматривает актуальные педагогические проблемы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участвует в планировании, организации и проведении совместных мероприятий, праздников, конкурсов, соревнований и т.д. в классе, в группе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одводит итоги работы за определенный период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выбирает членов в родительский комитет МБОУ одного от класса, группы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решает вопросы оказания помощи педагогам в работе с неблагополучными семьями;</w:t>
      </w:r>
    </w:p>
    <w:p>
      <w:pPr>
        <w:pStyle w:val="22"/>
        <w:shd w:fill="auto" w:val="clear"/>
        <w:spacing w:lineRule="auto" w:line="276"/>
        <w:ind w:left="20" w:hanging="0"/>
        <w:rPr>
          <w:color w:val="C00000"/>
          <w:sz w:val="24"/>
          <w:szCs w:val="24"/>
        </w:rPr>
      </w:pPr>
      <w:r>
        <w:rPr>
          <w:sz w:val="24"/>
          <w:szCs w:val="24"/>
        </w:rPr>
        <w:t>- принимает решение об оказании благотворительной помощи, направленной на развитие МБОУ, совершенствование образовательного процесса в классе, группе.</w:t>
      </w:r>
    </w:p>
    <w:p>
      <w:pPr>
        <w:pStyle w:val="22"/>
        <w:shd w:fill="auto" w:val="clear"/>
        <w:spacing w:lineRule="auto" w:line="276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ава родительского собрания класса (группы):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вносить предложения на уровне класса, группы и МБОУ по различным вопросам функционирования МБОУ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заслушивать информацию классного руководителя, воспитателя педагогических работников о различных аспектах деятельности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защищать права и законные интересы учащихся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риглашать на заседание педагогических и руководящих работников МБ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родительского собрания класса (группы)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ьское собрание класса созывается не реже 4 раз в год (1 раз в четверть), групповое родительское собрание - не реже 1 раза в квартал. При необходимости проводятся внеплановые родительские собрания. 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едения заседаний родительское собрание класса (группы) из своего состава выбирает председателя и секретаря на 1 учебный год. Председателем, как правило, является классный руководитель класса, воспитатель группы. 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>Для ведения протоколов родительского собрания класса (группы) на каждом заседании из числа родителей (законных представителей) обучающихся избирается секретарь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>Председатель родительского собрания:</w:t>
      </w:r>
    </w:p>
    <w:p>
      <w:pPr>
        <w:pStyle w:val="22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обеспечивает посещаемость родительского собрания;</w:t>
      </w:r>
    </w:p>
    <w:p>
      <w:pPr>
        <w:pStyle w:val="22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совместно с директором МБОУ организует подготовку и проведение родительского собрания;</w:t>
      </w:r>
    </w:p>
    <w:p>
      <w:pPr>
        <w:pStyle w:val="22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взаимодействует с директором МБОУ по вопросам ведения собрания, выполнения его решений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родительского собрания класса правомочны, если на них присутствует не менее половины всех родителей (законных представителей) обучающихся в конкретном классе (группе) МБОУ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 класса (группы) принимается открытым голосованием и считается принятым, если за него проголосовало не менее половины присутствующих. Решения родительского собрания класса (группы) имеют рекомендательный характер как для родителей (законных представителей) обучающихся, так и для администрации и педагогического коллектива МБОУ. Обязательными для исполнения являются решения родительского собрания, утвержденные приказом директора МБОУ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>Решения родительского собрания размещаются информационном стенде для родителей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22"/>
        <w:numPr>
          <w:ilvl w:val="1"/>
          <w:numId w:val="2"/>
        </w:numPr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связи родительского собрания с коллегиальными органами управления МБОУ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одительское собрание МБОУ организует взаимодействие с коллегиальными органами управления: с педагогическим советом, общим собранием работников, через участие членов родительского собрания на их заседаниях. 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родительского собрания могут вносить предложения и дополнения по вопросам, рассматриваемым на заседаниях, а также информировать коллегиальные органы управления о вопросах, готовящихся к обсуждению и принятию на заседании родительского собра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родительского собрания класса, группы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ое собрание класса (группы) несет ответственность за: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соблюдение этических норм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соответствие принятых решений действующему законодательству и локальным нормативным актам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качественное и своевременное выполнение решений.</w:t>
      </w:r>
    </w:p>
    <w:p>
      <w:pPr>
        <w:pStyle w:val="22"/>
        <w:numPr>
          <w:ilvl w:val="1"/>
          <w:numId w:val="2"/>
        </w:numPr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опроизводство родительского собрания класса (группы)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родительского собрания класса (группы) оформляются протоколом, который вносится в тетрадь протоколов родительского собрания класса (группы)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520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тради протоколов фиксируются: </w:t>
      </w:r>
    </w:p>
    <w:p>
      <w:pPr>
        <w:pStyle w:val="22"/>
        <w:shd w:fill="auto" w:val="clear"/>
        <w:spacing w:lineRule="auto" w:line="276"/>
        <w:ind w:left="720" w:right="5200" w:hanging="0"/>
        <w:rPr>
          <w:sz w:val="24"/>
          <w:szCs w:val="24"/>
        </w:rPr>
      </w:pPr>
      <w:r>
        <w:rPr>
          <w:sz w:val="24"/>
          <w:szCs w:val="24"/>
        </w:rPr>
        <w:t xml:space="preserve">- дата проведения заседания; </w:t>
      </w:r>
    </w:p>
    <w:p>
      <w:pPr>
        <w:pStyle w:val="22"/>
        <w:shd w:fill="auto" w:val="clear"/>
        <w:spacing w:lineRule="auto" w:line="276"/>
        <w:ind w:left="720" w:right="5200" w:hanging="0"/>
        <w:rPr>
          <w:sz w:val="24"/>
          <w:szCs w:val="24"/>
        </w:rPr>
      </w:pPr>
      <w:r>
        <w:rPr>
          <w:sz w:val="24"/>
          <w:szCs w:val="24"/>
        </w:rPr>
        <w:t xml:space="preserve">- количество присутствующих; </w:t>
      </w:r>
    </w:p>
    <w:p>
      <w:pPr>
        <w:pStyle w:val="22"/>
        <w:shd w:fill="auto" w:val="clear"/>
        <w:spacing w:lineRule="auto" w:line="276"/>
        <w:ind w:left="720" w:right="5200" w:hanging="0"/>
        <w:rPr>
          <w:sz w:val="24"/>
          <w:szCs w:val="24"/>
        </w:rPr>
      </w:pPr>
      <w:r>
        <w:rPr>
          <w:sz w:val="24"/>
          <w:szCs w:val="24"/>
        </w:rPr>
        <w:t xml:space="preserve">- приглашенные (ФИО, должность); </w:t>
      </w:r>
    </w:p>
    <w:p>
      <w:pPr>
        <w:pStyle w:val="22"/>
        <w:shd w:fill="auto" w:val="clear"/>
        <w:spacing w:lineRule="auto" w:line="276"/>
        <w:ind w:left="720" w:right="5200" w:hanging="0"/>
        <w:rPr/>
      </w:pPr>
      <w:r>
        <w:rPr>
          <w:sz w:val="24"/>
          <w:szCs w:val="24"/>
        </w:rPr>
        <w:t>- повестка дня;</w:t>
      </w:r>
    </w:p>
    <w:p>
      <w:pPr>
        <w:pStyle w:val="22"/>
        <w:shd w:fill="auto" w:val="clear"/>
        <w:spacing w:lineRule="auto" w:line="276"/>
        <w:ind w:left="720" w:right="707" w:hanging="0"/>
        <w:rPr/>
      </w:pPr>
      <w:r>
        <w:rPr>
          <w:sz w:val="24"/>
          <w:szCs w:val="24"/>
        </w:rPr>
        <w:t>- ход обсуждения вопросов, выносимых на собрание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76"/>
        <w:ind w:left="720" w:right="-1" w:hanging="0"/>
        <w:rPr/>
      </w:pPr>
      <w:r>
        <w:rPr>
          <w:sz w:val="24"/>
          <w:szCs w:val="24"/>
        </w:rPr>
        <w:t>- предложения, рекомендации и замечания родителей (законных представителей), педагогических и других работников МБОУ, приглашенных лиц;</w:t>
      </w:r>
    </w:p>
    <w:p>
      <w:pPr>
        <w:pStyle w:val="22"/>
        <w:shd w:fill="auto" w:val="clear"/>
        <w:spacing w:lineRule="auto" w:line="276"/>
        <w:ind w:left="720" w:right="-1" w:hanging="0"/>
        <w:rPr/>
      </w:pPr>
      <w:r>
        <w:rPr>
          <w:sz w:val="24"/>
          <w:szCs w:val="24"/>
        </w:rPr>
        <w:t>- результаты голосования;</w:t>
      </w:r>
    </w:p>
    <w:p>
      <w:pPr>
        <w:pStyle w:val="22"/>
        <w:shd w:fill="auto" w:val="clear"/>
        <w:spacing w:lineRule="auto" w:line="276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>- решение родительского собрания класса (группы)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подписываются председателем и секретарем родительского собрания класса (группы)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>К протоколам прикладывается журнал регистрации посещений родительских собраний родителями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традь протоколов родительского собрания класса (группы) нумеруется постранично, прошнуровывается, хранится у классного руководителя, воспитателя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>Протоколы родительского собрания хранятся в делах МБОУ в течение 4 лет и передаются по акту (при смене руководителя, при передаче в архи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Схема документа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ind w:hanging="20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19:00Z</dcterms:created>
  <dc:creator>Данауровка</dc:creator>
  <dc:description/>
  <cp:keywords/>
  <dc:language>en-US</dc:language>
  <cp:lastModifiedBy>Резеда</cp:lastModifiedBy>
  <cp:lastPrinted>2018-06-03T21:06:00Z</cp:lastPrinted>
  <dcterms:modified xsi:type="dcterms:W3CDTF">2018-10-27T08:48:00Z</dcterms:modified>
  <cp:revision>11</cp:revision>
  <dc:subject/>
  <dc:title/>
</cp:coreProperties>
</file>